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bookmarkStart w:id="0" w:name="_Hlk118205600"/>
      <w:bookmarkStart w:id="1" w:name="i36720"/>
      <w:r>
        <w:rPr>
          <w:b/>
          <w:bCs/>
          <w:color w:val="000000"/>
        </w:rPr>
        <w:t>ОМСКИЙ МУНИЦИПАЛЬНЫЙ РАЙОН ОМСКОЙ ОБЛАСТ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40"/>
          <w:szCs w:val="40"/>
        </w:rPr>
        <w:t>Администрация Новоом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>
          <w:trHeight w:val="237" w:hRule="atLeast"/>
        </w:trPr>
        <w:tc>
          <w:tcPr>
            <w:tcW w:w="9572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right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РОЕКТ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2.01.2025  № 7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bookmarkStart w:id="2" w:name="_Hlk118205600"/>
      <w:r>
        <w:rPr>
          <w:color w:val="000000"/>
          <w:sz w:val="28"/>
          <w:szCs w:val="28"/>
        </w:rPr>
        <w:t>О внесении изменений в Постановление Администрации Новоомского сельского поселения Омского муниципального района Омской области от 27.12.2022 №259</w:t>
      </w:r>
      <w:bookmarkEnd w:id="2"/>
      <w:r>
        <w:rPr>
          <w:color w:val="000000"/>
          <w:sz w:val="28"/>
          <w:szCs w:val="28"/>
        </w:rPr>
        <w:t xml:space="preserve"> «</w:t>
      </w:r>
      <w:r>
        <w:rPr>
          <w:bCs/>
          <w:sz w:val="28"/>
          <w:szCs w:val="28"/>
          <w:lang w:eastAsia="ar-SA"/>
        </w:rPr>
        <w:t>Об утверждении местных нормативов градостроительного проектирования Новоомского сельского поселения Омского муниципального района Омской области»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_Hlk118205665"/>
      <w:bookmarkEnd w:id="3"/>
      <w:r>
        <w:rPr>
          <w:sz w:val="28"/>
        </w:rPr>
        <w:t>В соответствии с пунктом 2 части 1 статьи 8, части 1 статьи 29.4 Градостроительного кодекса Российской Федерации, пункта 20 части 1 статьи 14 Федерального закона от 06.10.2003 № 131-ФЗ «Об общих принципах организации местного самоуправления в Российской Федерации», Законом Омской области от 24.09.2015 №1786-ОЗ «О закреплении вопросов местного значения за сельскими поселениями Омской области», Законом Омской области от 09.03.2007 №874 – ОЗ «О регулировании градостроительной деятельности в Омской области»</w:t>
      </w:r>
      <w:r>
        <w:rPr>
          <w:sz w:val="28"/>
          <w:szCs w:val="28"/>
        </w:rPr>
        <w:t xml:space="preserve">, руководствуясь Уставом Новоомского сельского поселения Омского муниципального района Омской области,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4" w:name="_Hlk118205665"/>
      <w:bookmarkStart w:id="5" w:name="_Hlk118205665"/>
      <w:bookmarkEnd w:id="5"/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Новоомского сельского поселения Омского муниципального района Омской области от 27.12.2022 №259 «</w:t>
      </w:r>
      <w:r>
        <w:rPr>
          <w:bCs/>
          <w:sz w:val="28"/>
          <w:szCs w:val="28"/>
          <w:lang w:eastAsia="ar-SA"/>
        </w:rPr>
        <w:t>Об утверждении местных нормативов градостроительного проектирования Новоомского сельского поселения Омского муниципального района Омской области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autoSpaceDE w:val="false"/>
        <w:ind w:left="0" w:hanging="0"/>
        <w:jc w:val="both"/>
        <w:rPr/>
      </w:pPr>
      <w:r>
        <w:rPr>
          <w:bCs/>
          <w:sz w:val="28"/>
          <w:szCs w:val="28"/>
          <w:lang w:eastAsia="ar-SA"/>
        </w:rPr>
        <w:t xml:space="preserve">В подпункте 1.3.1 пункта 1.3. таблицы 2,3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  <w:lang w:eastAsia="ar-SA"/>
        </w:rPr>
        <w:t xml:space="preserve">«Таблица 2 -  </w:t>
      </w:r>
      <w:r>
        <w:rPr>
          <w:sz w:val="28"/>
          <w:szCs w:val="28"/>
        </w:rPr>
        <w:t>Предельные значения расчетных показателей минимально допустимого уровня обеспеченности местами хранения индивидуальных транспортных средств (машино-местами для парковки легковых автомобилей и местами хранения иных индивидуальных транспортных средств)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622"/>
        <w:gridCol w:w="3383"/>
      </w:tblGrid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Наименование нормируемого расчетного показателя, единица измерения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Значение расчетного показателя 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Места постоянного хранения индивидуального автотранспорта (машино-места для парковки легковых автомобилей) при размещении многоквартирного дома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щая обеспеченность машино-местами постоянного хранения для многоквартирного дома, машино-мест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 на 90 кв.м общей площади жилых помещений. </w:t>
            </w:r>
          </w:p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 на 150 кв.м общей площади жилых помещений многоквартирного дома специализированного жилищного фонда, жилищного фонда социального использования </w:t>
            </w:r>
          </w:p>
        </w:tc>
      </w:tr>
      <w:tr>
        <w:trPr/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Места хранения велосипедов и иных средств индивидуальной мобильности 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Количество мест хранения в границах земельного участка многоквартирного дома, мест 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 на 150 кв.м общей площади жилых помещений </w:t>
            </w:r>
          </w:p>
        </w:tc>
      </w:tr>
    </w:tbl>
    <w:p>
      <w:pPr>
        <w:pStyle w:val="Style22"/>
        <w:spacing w:lineRule="atLeast" w:line="288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2"/>
        <w:spacing w:lineRule="atLeast" w:line="288" w:before="0" w:after="0"/>
        <w:jc w:val="both"/>
        <w:rPr/>
      </w:pPr>
      <w:r>
        <w:rPr>
          <w:bCs/>
          <w:sz w:val="28"/>
          <w:szCs w:val="28"/>
          <w:lang w:eastAsia="ar-SA"/>
        </w:rPr>
        <w:t xml:space="preserve">Таблица 3 - </w:t>
      </w:r>
      <w:r>
        <w:rPr>
          <w:sz w:val="28"/>
          <w:szCs w:val="28"/>
        </w:rPr>
        <w:t xml:space="preserve">Предельные значения расчетных показателей минимально допустимого уровня обеспеченности местами временного хранения индивидуального автотранспорта (машино-местами для парковки легковых автомобилей) у объектов социальной инфраструктуры, объектов коммерческого, производственного и коммунального назначения </w:t>
      </w:r>
    </w:p>
    <w:p>
      <w:pPr>
        <w:pStyle w:val="Style22"/>
        <w:spacing w:lineRule="atLeast" w:line="288" w:before="0" w:after="0"/>
        <w:jc w:val="both"/>
        <w:rPr/>
      </w:pPr>
      <w:r>
        <w:rPr/>
        <w:t xml:space="preserve"> 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4"/>
        <w:gridCol w:w="2411"/>
      </w:tblGrid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Наименование вида объект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Значение расчетного показателя, машино-мест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руппа 1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Дошкольные образовательные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-2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щеобразовательные организ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0,5-1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рганизации дополнительного образо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- 2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разовательные организации, реализующие программы среднего профессионального и высшего образова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3-5 на 100 студентов очной формы обучения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ъекты культурно-досугового (клубного) типа (учреждения культуры клубного типа, многофункциональные культурные центры, дома народного творчества, дворцы культуры и пр.), зрелищные организации (театры, концертные залы, филармонии, цирки, кинотеатры и пр.)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9-13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ъекты культурно-просветительного назначения (библиотеки, музеи, выставочные залы и пр.)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 на 100 кв.м общей площади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Спортивные сооружения с единовременной пропускной способностью более 100 человек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5-6 на 100 единовременных посетителей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Спортивные сооружения с трибунами вместимостью до 500 зрителей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4-5 на 100 мест на трибунах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Парки культуры и отдыха. Тематические парки. Благоустроенные пляжи, места массовой околоводной рекреации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3-5 на 1 га территории парка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Кладбищ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0,8 на 1 га территории кладбища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Лечебно-профилактические медицинские организации, оказывающие медицинскую помощь в стационарных условиях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4-6 на 100 коек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Лечебно-профилактические медицинские организации, оказывающие медицинскую помощь в амбулаторных условиях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2-4 на 100 посещений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 xml:space="preserve">Группа 2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Гостиницы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7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Предприятия общественного питания и бытового обслуживания, торговые и торгово-развлекательные объекты в первых этажах жилых зданий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2  на 100 кв.м общей площади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Предприятия общественного питания и бытового обслуживания, торговые и торгово-развлекательные объекты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2,5 на 100 кв.м общей площади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Дома отдыха и санатории, санатории-профилактории, базы отдыха предприятий и туристские базы, базы кратковременного отдых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0 на 100 мест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Административные и офисные объекты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 на 100 кв.м общей площади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Иные объекты, в том числе помещения, функция которых не определена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2,5 на 100 кв.м общей площади </w:t>
            </w:r>
          </w:p>
        </w:tc>
      </w:tr>
      <w:tr>
        <w:trPr/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Объекты производственного и коммунального назначения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rPr/>
            </w:pPr>
            <w:r>
              <w:rPr/>
              <w:t xml:space="preserve">16 на 100 человек, работающих в двух смежных сменах </w:t>
            </w:r>
          </w:p>
        </w:tc>
      </w:tr>
      <w:tr>
        <w:trPr/>
        <w:tc>
          <w:tcPr>
            <w:tcW w:w="9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римечания: </w:t>
            </w:r>
          </w:p>
          <w:p>
            <w:pPr>
              <w:pStyle w:val="Style22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Для отдельно стоящих объектов социальной инфраструктуры, объектов коммерческого назначения с одной функцией количество мест временного хранения индивидуального автотранспорта (машино-мест для парковки легковых автомобилей) рассчитывается исходя из общей площади здания. </w:t>
            </w:r>
          </w:p>
          <w:p>
            <w:pPr>
              <w:pStyle w:val="Style22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. Для многоквартирных домов со встроенными, пристроенными, встроенно-пристроенными помещениями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отдельно исходя из общей площади жилых помещений и площади нежилых помещений с учетом их функционального назначения. В случае если функциональное назначение нежилых помещений не указано количество мест временного хранения индивидуального автотранспорта (машино-мест для парковки легковых автомобилей) определяется исходя из нормы 2,5 машино-места на 100 кв.м площади нежилых помещений. </w:t>
            </w:r>
          </w:p>
          <w:p>
            <w:pPr>
              <w:pStyle w:val="Style22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3. Для нежилых зданий, сочетающих в себе несколько функций,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для каждой функции исходя из площади нежилых помещений таких функций, включая помещения, функция которых не определена. Сумма площадей здания с различными функциями должна быть не менее общей площади здания. </w:t>
            </w:r>
          </w:p>
          <w:p>
            <w:pPr>
              <w:pStyle w:val="Style22"/>
              <w:spacing w:lineRule="atLeast" w:line="288" w:before="0" w:after="0"/>
              <w:ind w:firstLine="285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. До 80% расчетного количества мест временного хранения индивидуального автотранспорта (машино-мест для парковки легковых автомобилей) для объектов социальной инфраструктуры, объектов коммерческого назначения могут быть обеспечены за счет свободного использования мест постоянного хранения индивидуального автотранспорта (машино-мест для парковки легковых автомобилей) многоквартирного дома, при условии размещения объектов социальной инфраструктуры, объектов коммерческого назначения в первых этажах этого многоквартирного дома.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5. Для объектов группы "2" 50% расчетного количества машино-мест временного хранения должно быть расположено в границах земельного участка таких объектов. Прочие - не далее 250 м от объекта.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Для отдельно стоящих объектов социальной инфраструктуры, объектов коммерческого назначения места парковки автомобилей предусматриваются за счет: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) закрытых и открытых паркингов в границах земельных участков этих объектов, в том числе парковок общего пользования;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2) парковок, расположенных в границах территорий общего пользования.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7. При объектах социальной инфраструктуры, объектах коммерческого назначения необходимо предусматривать места для временного хранения велосипедов из расчета 1 место для хранения велосипеда на 50 посетителей в день, включая сотрудников, но не менее 2 мест. Места хранения велосипедов размещаются не далее 50 метров от входа в здание. Места хранения велосипедов должны размещаться вне пешеходной части тротуара, пешеходной части улицы. </w:t>
            </w:r>
          </w:p>
          <w:p>
            <w:pPr>
              <w:pStyle w:val="Style22"/>
              <w:spacing w:lineRule="atLeast" w:line="288" w:before="0" w:after="0"/>
              <w:ind w:firstLine="54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 Расчетные показатели применимы для отдельно стоящих, встроенных и встроенно-пристроенных объектов капитального строительства.»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газете «Омский муниципальный вестник», разместить на официальном сайте Новоомского сельского поселения Ом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bookmarkStart w:id="6" w:name="i36720"/>
      <w:bookmarkStart w:id="7" w:name="_Hlk118207658"/>
      <w:bookmarkEnd w:id="7"/>
      <w:r>
        <w:rPr>
          <w:sz w:val="28"/>
          <w:szCs w:val="28"/>
        </w:rPr>
        <w:t xml:space="preserve">Глава сельского поселения                                                         </w:t>
      </w:r>
      <w:bookmarkEnd w:id="6"/>
      <w:r>
        <w:rPr>
          <w:sz w:val="28"/>
          <w:szCs w:val="28"/>
        </w:rPr>
        <w:t xml:space="preserve">              А.В. Лен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ind w:left="5387" w:hanging="0"/>
        <w:jc w:val="both"/>
        <w:rPr>
          <w:sz w:val="28"/>
          <w:szCs w:val="72"/>
        </w:rPr>
      </w:pPr>
      <w:r>
        <w:rPr>
          <w:sz w:val="28"/>
          <w:szCs w:val="72"/>
        </w:rPr>
      </w:r>
      <w:bookmarkStart w:id="8" w:name="_Hlk118207658"/>
      <w:bookmarkStart w:id="9" w:name="_Hlk118207658"/>
      <w:bookmarkEnd w:id="9"/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5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6463" w:leader="none"/>
        <w:tab w:val="right" w:pos="9639" w:leader="none"/>
        <w:tab w:val="right" w:pos="14714" w:leader="none"/>
      </w:tabs>
      <w:ind w:right="-2" w:firstLine="68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160</wp:posOffset>
              </wp:positionH>
              <wp:positionV relativeFrom="paragraph">
                <wp:posOffset>6075680</wp:posOffset>
              </wp:positionV>
              <wp:extent cx="294005" cy="303530"/>
              <wp:effectExtent l="0" t="0" r="0" b="0"/>
              <wp:wrapNone/>
              <wp:docPr id="1" name="Group 52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4120" cy="303480"/>
                        <a:chOff x="0" y="0"/>
                        <a:chExt cx="294120" cy="3034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94120" cy="3034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94120" y="-5859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3" style="position:absolute;margin-left:0.8pt;margin-top:478.4pt;width:23.15pt;height:23.9pt" coordorigin="16,9568" coordsize="463,47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70c0" stroked="f" o:allowincell="f" style="position:absolute;left:16;top:9568;width:462;height:477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-284" w:right="-261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25" stroked="t" o:allowincell="f" style="position:absolute;left:479;top:341;width:0;height:0" type="_x0000_t32">
                <v:stroke color="#0070c0" weight="255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425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Ae">
    <w:name w:val="a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Абзац Знак"/>
    <w:qFormat/>
    <w:rPr>
      <w:sz w:val="24"/>
      <w:szCs w:val="24"/>
      <w:lang w:val="en-US"/>
    </w:rPr>
  </w:style>
  <w:style w:type="character" w:styleId="Style16">
    <w:name w:val="Список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Название объекта Знак2"/>
    <w:qFormat/>
    <w:rPr>
      <w:b/>
      <w:bCs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tyle25">
    <w:name w:val="Название объекта"/>
    <w:basedOn w:val="Normal"/>
    <w:next w:val="Normal"/>
    <w:qFormat/>
    <w:pPr>
      <w:keepNext w:val="true"/>
      <w:spacing w:before="120" w:after="120"/>
      <w:jc w:val="center"/>
    </w:pPr>
    <w:rPr>
      <w:b/>
      <w:bCs/>
      <w:sz w:val="20"/>
      <w:szCs w:val="20"/>
      <w:lang w:val="en-US"/>
    </w:rPr>
  </w:style>
  <w:style w:type="paragraph" w:styleId="10">
    <w:name w:val="Табличный_слева_10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680"/>
      <w:jc w:val="both"/>
    </w:pPr>
    <w:rPr/>
  </w:style>
  <w:style w:type="paragraph" w:styleId="S2">
    <w:name w:val="S_Заголовок 2"/>
    <w:basedOn w:val="Heading2"/>
    <w:qFormat/>
    <w:pPr>
      <w:numPr>
        <w:ilvl w:val="0"/>
        <w:numId w:val="0"/>
      </w:num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  <w:outlineLvl w:val="9"/>
    </w:pPr>
    <w:rPr>
      <w:bCs w:val="false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список"/>
    <w:basedOn w:val="Style26"/>
    <w:qFormat/>
    <w:pPr>
      <w:numPr>
        <w:ilvl w:val="0"/>
        <w:numId w:val="2"/>
      </w:numPr>
      <w:tabs>
        <w:tab w:val="clear" w:pos="708"/>
        <w:tab w:val="left" w:pos="851" w:leader="none"/>
      </w:tabs>
      <w:ind w:left="0" w:firstLine="567"/>
      <w:jc w:val="both"/>
    </w:pPr>
    <w:rPr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23:00Z</dcterms:created>
  <dc:creator>Алексей</dc:creator>
  <dc:description/>
  <cp:keywords/>
  <dc:language>en-US</dc:language>
  <cp:lastModifiedBy>user</cp:lastModifiedBy>
  <cp:lastPrinted>2025-01-22T09:08:00Z</cp:lastPrinted>
  <dcterms:modified xsi:type="dcterms:W3CDTF">2025-01-22T03:43:00Z</dcterms:modified>
  <cp:revision>3</cp:revision>
  <dc:subject/>
  <dc:title>Приложение 1</dc:title>
</cp:coreProperties>
</file>